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51/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marzo del año 2018 dos mil dieciocho, a la parte actora se le requirió para que en el término de 05 cinco días hábiles aclarara su escrito de demanda, apercibiéndosele que en caso de incumplimiento se acordaría lo que en derecho procediera sin descartar el desecha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aclaratorio de la demanda; y, por auto del día 05 cinco del mismo mes y año, previo cumplimiento de lo requerido en autos, a la parte actora se le admitió a trámite la demanda, la prueba documental ofrecida y exhibida en los puntos del 01 uno al 04 cuarto del capítulo de pruebas de la misma, la que por  su  especial   naturaleza   se   desahogó   en   ese   momento   procesal,   así  como  l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suncional legal y humana en lo que le favorezc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30 treinta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9 nuev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arzo del año 2018 dos mil dieciocho, por tanto, se recibió </w:t>
      </w:r>
      <w:r>
        <w:rPr>
          <w:rFonts w:cs="Arial Narrow" w:ascii="Arial Narrow" w:hAnsi="Arial Narrow"/>
          <w:sz w:val="27"/>
          <w:szCs w:val="27"/>
          <w:lang w:val="es-ES_tradnl"/>
        </w:rPr>
        <w:t xml:space="preserve">el vigés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Estación de Transferencia Timoteo Lozano supervisando a la empresa concesionaria los horarios de salidas y llegadas establecidas por la Dirección General de Movilidad de León, Guanajuato percatándome que se incumplió con 3 servicios el No. 43, 47 y 52 programadas a las 16:59, 18:17 y 19:25 ocasionando quejas y molestias de los usuarios. (sic)”.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9:25, es decir, con una diferencia de más de 2 dos horas en que supuestamente ocurrió el primer hecho que sanciona (16:59).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tres servicios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Me encuentro en el lugar de ascensos y descensos de la Estación de Transferencia Timoteo Lozano supervisando a la empresa concesionaria los horarios de salidas y llegadas establecidas por la Dirección General de Movilidad de León, Guanajuato percatándome que se incumplió con 3 servicios el No. 43, 47 y 52 programadas a las 16:59, 18:17 y 19:25 ocasionando quejas y molestias de los usuarios.]”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43 cuarenta y tres,  47 cuarenta y siete y  52 cincuenta y dos de la ruta  A-98, pues no indica las razones por las que a la unidad con número económico (…), le correspondía prestar los tres servicios de manera consecutiva, tampoco indica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39:00Z</dcterms:modified>
  <cp:revision>22</cp:revision>
  <dc:subject/>
  <dc:title/>
</cp:coreProperties>
</file>